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01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12</w:t>
      </w:r>
      <w:r>
        <w:rPr>
          <w:rFonts w:cs="Times New Roman" w:ascii="Times New Roman" w:hAnsi="Times New Roman"/>
          <w:sz w:val="24"/>
          <w:szCs w:val="24"/>
          <w:lang w:val="bg-BG"/>
        </w:rPr>
        <w:t>/28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Сенник, ЕКАТТЕ 66216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н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033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2065"/>
        <w:gridCol w:w="2908"/>
        <w:gridCol w:w="2309"/>
      </w:tblGrid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93" w:hanging="99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2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5927</w:t>
            </w:r>
            <w:r>
              <w:rPr>
                <w:rFonts w:cs="Times New Roman" w:ascii="Times New Roman" w:hAnsi="Times New Roman"/>
              </w:rPr>
              <w:t>-49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3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8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7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7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.42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8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86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8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40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8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40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8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7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33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3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19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7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96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3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7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96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2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0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80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1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94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216-32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- М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8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4.63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8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93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1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45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4178</w:t>
            </w:r>
            <w:r>
              <w:rPr>
                <w:rFonts w:cs="Times New Roman" w:ascii="Times New Roman" w:hAnsi="Times New Roman"/>
              </w:rPr>
              <w:t>-10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6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55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0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.06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5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57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5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3497</w:t>
            </w:r>
            <w:r>
              <w:rPr>
                <w:rFonts w:cs="Times New Roman" w:ascii="Times New Roman" w:hAnsi="Times New Roman"/>
              </w:rPr>
              <w:t>-12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9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7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6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5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61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3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3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3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41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5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89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3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17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7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27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8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1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1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73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2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5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9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3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7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57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6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.50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0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33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73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4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04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1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11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1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2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1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89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5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.19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0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78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3497</w:t>
            </w: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2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7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2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3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216-14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4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4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3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6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2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74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06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1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8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4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15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5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35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3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85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97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1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6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9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9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4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7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3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7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3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1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7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7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3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6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8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5.73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6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6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4178</w:t>
            </w:r>
            <w:r>
              <w:rPr>
                <w:rFonts w:cs="Times New Roman" w:ascii="Times New Roman" w:hAnsi="Times New Roman"/>
              </w:rPr>
              <w:t>-11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4178</w:t>
            </w:r>
            <w:r>
              <w:rPr>
                <w:rFonts w:cs="Times New Roman" w:ascii="Times New Roman" w:hAnsi="Times New Roman"/>
              </w:rPr>
              <w:t>-11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1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2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9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5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90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4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4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4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92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4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8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7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7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7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1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5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35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0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8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9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67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4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80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1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0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96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22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4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2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216-5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97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68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3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14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3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3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2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0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2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3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1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3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0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3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6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3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7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7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6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9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1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8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2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24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4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2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4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6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25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5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7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30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3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1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4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6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8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31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„ ДАН КОЛ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3.839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5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„ Гама – Г.Пенк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48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26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„ Гама – Г.Пенк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5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54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„ Гама – Г.Пенк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54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„ Гама – Г.Пенков „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32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127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ВАЛМИКС 2009 „ ЕООД       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5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.50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н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0"/>
        <w:gridCol w:w="887"/>
        <w:gridCol w:w="1015"/>
        <w:gridCol w:w="992"/>
        <w:gridCol w:w="790"/>
        <w:gridCol w:w="1099"/>
        <w:gridCol w:w="3334"/>
      </w:tblGrid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м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мот пло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д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а рентна цена(лв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а за изплащане (лв)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МИКС 2009 ЕО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МИКС 2009 ЕО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.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МИКС 2009 ЕО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7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МИКС 2009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МИКС 2009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МИКС 2009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”Гама-Георги Пенков”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.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.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6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2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ИМ МИХОВ БАЛ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7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ЗЛАТЕ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ДИМОВ КУ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ТЕВ АНГЕ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ГЕОРГИЕВ ДОЙ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ИМИТРОВ БАЛАУ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ИМИТРОВ БАЛАУ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ИМИТРОВ БАЛАУ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КОЛЕ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ЛАЛЕ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ЛАЛЕ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ЧИЧЕБ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ЧИЧЕБ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УЙСЯВОВ МЕРДИВЕ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МИТЕ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СТАН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КИР АХМЕДОВ КАНТАРДЖ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ОЙКА БАНКОВА МИЦЕВА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ЙОНКОВ БЪРЗА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ВЕНКОВ БРАТО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КО АКИМОВ НЕШ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РАГНЕВ ВАСИ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РАГНЕВ ВАСИ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РОВ ПОП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ДОНЧЕВА БА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АСИЛА ЙОНКОВА ПЕНЧЕВА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СТОЙЧЕВА ИВА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АСКО ПЕНКОВ СТЕФАНО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ЗЛАТЕВА КАЛ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ЛАЗАРОВА НА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6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А ИВАНОВА МАРИ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ДИМИТРОВ ВЕ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А НИКИФОРОВА ФИЛИП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ЙОНКОВ ЙОЧ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ЙОНКОВ ЙОЧ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ХРИСТОВ БУКАР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ХРИСТОВ БУКАР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А ТОДОРОВА ДА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ГЕНЧ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ГЕНЧ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ПЕТКОВ БАЛДЖ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ПЕТКОВ БАЛДЖ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ТОДОРОВ ВЪЛ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ИМОВА ТОДОР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КОЛЕВА ДЕН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НКО КОЛЕВ ГАНКО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1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НЧЕВ МАР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РАЧЕВ Г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МИНКОВ СТОЯ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ПЕТРОВ ПЕ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А ПЕНКОВА ХРИСТ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ПЕТК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ПЕТК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ЙОРДАНОВ ТРАК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АСИЛЕВ ЙОНКО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АСИЛЕВ ЙОНКО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ИМ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ЯНКОВ ПЕ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ДО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ЛИ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3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МИ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ТРЕВНЕН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ИФОРОВ ВЛА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НЧЕВ ГА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АТАНАС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АТАНАС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АТАНАС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ГАМИЙ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ЧЕЧЕБ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ЧЕЧЕБ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ВА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ПАСОВ СТЕФ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ПАСОВ СТЕФ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АНЧЕВ ГУГУН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ТИХ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ТОНЧ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ТОНЧ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1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ХРИСТОВ ГЕОРГИЕ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ЧО ПЕНЧЕВ ГЕ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АИЛ ПЕТРОВ ДИМ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МИНКОВА КРЪВЕНИШ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МИНКОВА КРЪВЕНИШ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МИНКОВА КРЪВЕНИШ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ПОП ИВА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А ПЕНКОВА ЦО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ЗЛАТЕВ ДЕ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ЗЛАТЕВ ДЕ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ЛИЕВ И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ЛЕВ ЙО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ЛЧЕВ ВАСИ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РЕН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Х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НКОВ 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БАК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ИХОВ ЦО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АЛЕКСАНДРОВ ДИМ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АТАНАС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ИВАНОВ ДИМИ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3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ИМО ПЕТРОВ ДИМО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САВОВ КОНДА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МИНЧЕВА ТО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МИНЧЕВА ТО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ЙОНКОВА ПЕТР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6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ТОДОР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АН БЕНЕВ ДРАГ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ОМИР КИРИЛОВ ДО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АНГЕЛ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МИНЕВ АТАНАС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ХРИСТ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ГАТЕВА ДЪБРАВ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8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ГЕОРГИЕВА ХРИСТ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ТОДОРОВА ТИХ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ФАДА АБИБОВА МЕХМЕД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7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ГЪЛЪБ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МЮФТ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МЮФТ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ГЕОРГИЕВ ИВАНО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СТ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Т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АНЧЕВ КОСТАД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ЕНЕ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ЕНЧЕВ ЛА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ЙОСИФ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ЙОСИФ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КАРА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Г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РЧЕВ ВЪЛ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РЧЕВ ВЪЛ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РЧЕВ ВЪЛ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РЧЕВ КАСЪ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РЧЕВ КАСЪ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БЕЛОКУЧ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БЕЛОКУЧ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ЙЧЕВ ДЯ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ИФОРОВ ВЛА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ЧЕВ ЦА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ГОР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АДЖИ БО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БАК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ИВ.Н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КОВ НАЙДЕ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КОВ НАЙДЕ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КОВ Р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ИЧКА НИКОЛОВА СТЕФА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ГЕОРГИЕВА МАНОЛ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ГЕОРГИЕВА МАНОЛ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ГЕОРГИЕВА МАНОЛ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ГЕОРГИЕВА МАНОЛ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ГЕОРГИЕВА ХРИСТ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МИ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ЛИЕВА НЕ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МИРЧЕВА БАКАЛ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7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МИЧЕВА ДАМЯ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ПЕТРОВА МИХ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ТОТЕВА ПЕТ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ТРИФОНОВА СТОЯНОВА-КА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ИВАНОВ 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ИВАНОВ 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ПЕНКОВ СЪБ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ГЕОРГИЕ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ЛАЗАР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НЕ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НКОВ ДРАЖЕШ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РАДК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ФАКИ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ФАКИ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ФАКИ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ФАКИ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ЯНОВ ФАКИ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ТОТЕ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ТОТЕВ КАСЪ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ИЛИЕВ ТОДОРО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Ю СТЕФАНОВ БУКАР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ЕНА ПЕТКОВА ГЮРОВС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ИЛИЕВА ПОПС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А СЪБЕВА ИЛ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ДИМОВ ЙО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КОЕВ Р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КОЛЕВ Р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КЪНЧЕВ КРЪВЕНИШ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ТР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СТОЕВ Н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ТОДОРОВ ТОДО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СТО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ОЛЕВ М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ИНОВ Т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3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ОЯН СТАНЧЕВ ДИМИ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ЧО ТОТЕВ К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СТЕФАНОВА ИВА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А ЕКИМОВА ДИМИТР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А ЕКИМОВА ДИМИТР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 ИВАНОВ ДЪЛГОДРЕ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7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1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5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 СЕННИК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ПЕТРОВ ХРИСТОВ МИ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НКОВ МИ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ЬО ДИМИТРОВ ДЕНЕ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ИМ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ИМ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КАД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ИР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ИР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ИР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ЛЧЕВ ФЕРАД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ЛАЛЕВ КАСА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АД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АД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4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КОВ ПЪ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СОМ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СОМ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3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СОМ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СОМ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СОМ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ЙЧЕВ М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ИХОВ КОЛЕВ НАЛБАН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ТЕ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ПК "ДАН КОЛОВ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1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АНКОВ П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9.1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50.2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Ю ЛАЛЕВ КАСА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Ю НЕДЕВ ВЪЛ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Ю НЕДЕВ ВЪЛ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ДОБРЕВ КО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ЬО ИВАНОВ КО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Ю КОЛЧЕВ КО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Ю КОЛЧЕВ КО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Ю КОЛЧЕВ КО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6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Ю КОЛЧЕВ КО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Ю ПЕНКОВ КО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ТОТЕВА СТАН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АРКОВ ПЕ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ПЕНЧЕВ ПЕ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ДОЧЕВ КЪ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ЙОНКОВ КЪ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ОЛЕВ КЪ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ПЕНКОВ М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ПЕНКОВ М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ПЕТР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ПЕТРО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ПЕТРО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КОЕВ Ц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КОЛЕВ П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СТЕФАНОВ ПЕ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6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ХРИСТ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МИТЕВ ИВАНОВ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ПЕТК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ХРИСТ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Н ДИМОВ ФИЛЕ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Н ДИМОВ ФИЛЕ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Н ДИМОВ ФИЛЕ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ШКА МИНКОВА ЩЪРБАНОВА РАД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ШКА МИНКОВА ЩЪРБАНОВА РАД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ШКА МИНКОВА ЩЪРБАНОВА РАД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1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ГЕОРГИЕВ М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ДЕНЧЕВ ЙО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ИВАНОВ КАНТАР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А ГЕОРГИЕВА НА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АНА ТИХОВА АНДРЕ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ПЕНЧЕВА БАХЧЕВАНДЖИ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АТАНАСОВ МАР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3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ЕНЕВ ДО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8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ИН ДЕНЕВ ДОНЧЕ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ИВАН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ЙОНКОВ Г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ЙОНК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КОРК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КЮРКЧ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ЦВЯ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ЦВЯ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ЦВЯ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НКОВ МАР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АВЛЕВ ВЪЛ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РОВ РАДО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МИ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ВИТАНОВА КЪС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ЛИЕВА КРЪС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ЙОНКОВА ГЕОРГИ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6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ЛЕНОВА МИР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НКОВА КАРАКУН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1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НКОВА КАРАКУН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4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НКОВА КАРАКУН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ПЕНКОВА КОРКИ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ТОТЕВА ПЕ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А ПЕТКОВА ВАСИЛ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ХРИСТО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ХРИСТО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ХРИСТО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МИНКОВА ХРИСТ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ТРИФОНОВА ТО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МИРЧЕВ БАК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МИРЧЕВ БАК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ПЕТРОВА ГИ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СТОЯНОВА ИВА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ОЧЕВ ПЕНЧО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ГЕЦОВ МИ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РИНОВ БО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.1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РКОВ БО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ТЕВ ЩЪРБ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ИНКОВ ЩЪРБ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ЦОНКОВ ДЕ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НЕДЕВ БЕ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ЧО ИВАНОВ МИР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ЧО КОЛЕВ МИР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А ПЕТКОВА МИЛ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КО ЦОНЕВ СТОЯ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ЦОНКОВ СТОЙ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9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ЦОНКОВ СТОЙ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ЛАЛЕВ МА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ЛАЛЕВ МА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МИНКОВ МИХАЙ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ПЕТК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АТАНАС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8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ВАН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КЪНЧЕВ М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МИЧЕВ ТОП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СТОЙЧЕВ ПЕ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ХРИСТОВ ФИЛЕ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ЗЛАТЕ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ЗЛАТЕ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КОЛЕВ ИРЕМ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МИЧЕВ КИ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СТОЕВ ПЕ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8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СТОЙНОВ ШЕН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1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ХРИСТ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4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МА ИВАНОВА БАКАЛ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ЪНКО МИНКОВ МА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.6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ЪНКО СТОЯНОВ ЙОНО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ЪНКО СТОЯНОВ ЙОНО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ДА ИГНАТОВА МИХ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ДЕН МИЧЕВ НАЙДЕ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ИВАНОВ ДЪЛГОДРЕ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ИВАНОВ ДЪЛГОДРЕ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НЕШЕВ Н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НЕШЕВ Н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ПЕНЧЕВ ГЕ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ТОДОРОВ Н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ТОДОРОВ Н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0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ХРИСТОВ БАЛАБ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МИНКОВА ГА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МИНКОВА ГА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А ПЕТРОВА ТОДОРОВА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СИМЕОНОВА КРИВОШИ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СТЕФАНОВА ИЛИ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СТЕФАНОВА ИЛИ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ЕЛЯ СТЕФАНОВА ИЛИЕВА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СЪБЧЕВА ГЕОРГИ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МАРК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4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ТИХОВ НЕ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ТИХОВ НЕ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КОСЕВ ДЕ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ГИЧЕ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КУНЕВ НЕ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ШКО ВЪТЕВ БЕ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ФОР ИГНАТОВ ТОДО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ОТЕВ КА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УНЧЕ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ЛАЛЕВ НИКО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КОВ КОЛ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МАР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ОЙЧЕВ ГЪР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ОЙЧЕВ ГЪР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ОЙЧЕВ ГЪР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ОЙЧЕВ ГЪР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ОЙЧЕВ ГЪР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ОЙЧЕВ ГЪР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ГАНЧЕВ ДИМИ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ИВАНОВ Н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ИВАНОВ Н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ИВАНОВ Н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ИВАНОВ Н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3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.4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4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9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6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0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4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6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4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КО ХРИСТОВ ПАВ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КО ХРИСТОВ ПАВ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КО ХРИСТОВ ПАВ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КО ХРИСТОВ СТОЕ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АВЛИ ЙОНКО И МИХО ВАСИЛЕВ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ЬО МИЧЕВ ТИ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ДИМИТРОВ ПЕЙ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ИВАНОВ ИЛ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МИХОВА БАЗЕРГЯ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НИКОЛОВА ПУ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ПЕНКОВА МАРИ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ТОТЕВА ЙО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НКА ИВАНОВА ПЕЕВА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БАНКО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ДИМИТРОВ СОМ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ИВАНОВ МИР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ИВАНОВ ПАЗДАР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ЙОНКОВ КЪ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ЙОНКОВ КЪ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ХРИСТОВ ПЕ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ЕЧЕВ БАКЪРДЖ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ЛАЛЕВ ДРА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МИТЕВ Г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ЛАВ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ТАНЧЕВ ПЕ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ХРИСТОВ Т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АТАНАСОВ БАЛУ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ВИТАНОВ ПАВ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НК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3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НК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МИНКО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ЛИЕ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ЙО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ЛАЛЕВ ЕНЧ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РИН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ЧЕВ МАР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ЕДЯЛКО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НКОВ МЕР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НКОВ МЕР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К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9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7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АНЧЕВ ЦА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ФИЛЕ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ФИЛЕ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ФИЛЕ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ГУ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6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АНА ЗЛАТЕВА ДЕН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8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ОВ ПЕ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ОВ ЦВЯ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8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ЛИЕВ КОРК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ЙОНКОВ Г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НКОВ КЕНА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НКОВ КЕНА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6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НКОВ КЕНА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ЧЕВ КАЛЧ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7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ЧЕ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7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МИ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ОЛОВ МАР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АТАНАС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КУКЕН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ТЪР СТОЯНОВ И СИМЕОНА ФЕРАД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ХРИСТОВ ДО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ХРИСТОВ ЛА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ХРИСТО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3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ВЯТКОВ ЙО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ВЯТКОВ ЙО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ВЯТКОВ ЙО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7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ВЯТК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ДРАШКОВА МАРИ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ГЕОРГИЕ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ЛАМЕН СТЕФАНОВ ПЕТРО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ИВАНОВА ВАСИЛ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3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ИВАНОВА КОЛЕВС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ИВАНОВА КОЛЕВС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ИВАНОВА МАРИ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НКОВА АНАСТАС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БАЗЕРГЯ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ЙОРДАНОВ И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1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КОСТОВ ПОП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НИКОЛОВА ВЪЛ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ПЕНКОВА НА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ТОДОРОВА НО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ТОДОРОВА НО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МАРИНОВ РАД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4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НИКОЛ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6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СТОЯНОВ РАД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ЬО КОЛЕВ РА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А МИТЕВА ГЕ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МИТЕВ Р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КА НИКИФОРОВА ДИМИТР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ИЦА АНГЕЛОВА ВЪРБА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ИЦА ГЕОРГИЕВА КИНАР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ИЦА ГЕОРГИЕВА РАД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ИЦА ГЕОРГИЕВА РАД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МИХОВА ДИМИТР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УСИ ХРИСТОВ ПЕТРО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ЧО ПЕТРОВ КОРК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НИШКО УЧ.НАСТОЯТЕЛСТВО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Р НИКОЛОВ КАРА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1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Р НИКОЛОВ КАРА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РАЧЕВ Г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ТИХОВ МИ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ТИХОВ МИ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А ПЕНКОВА ВЪЛ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А ПЕНКОВА ВЪЛ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ЖАНКА ТИХОВА МУХТАР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ПЕТР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ХРИСТ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.4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ЙЧО АТАНАСОВ БАЛАУ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А ПЕТКОВА ПЕТ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А СТОЯНОВА ГЕОРГИ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ПЕТК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КОЛЕВА ПЕ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МАЛЧЕВА ДИМИТР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СИМЕОНОВА РАД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СИМЕОНОВА РАД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КА СИМЕОНОВА РАДКОВА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 СТОЯНОВА ГЕОРГИ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2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ИВАНОВ БАК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ПЕНЕВ СТ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РАДК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СТАНЧЕВ БОЙНО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ТОНОВ ЦЪ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ХРИСТОВ СТ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ЗАТР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ЕНЧЕВ ДЕ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ИМИТРОВ БАЗИРГЯ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РАШК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ХОВ КОРК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ХОВ КОРК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АНКОВ МИ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 НАНКОВ СТОЕ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 НАНКОВ СТОЕ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 НАНКОВ СТОЕ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 НАНКОВ СТОЕ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 НАНКОВ СТОЕВ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ЙЧЕВ ДЯ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ЙЧЕВ ДЯ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9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КОВ ЦО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ТЕВ КОРК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КЪ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КЪ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ТАБА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ИВАНОВА СЛАВ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МИЧЕВА ИВА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СТОЙЧЕВА АКИМ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7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СТОЙЧЕВА АКИМ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СТОЙЧЕВА АКИМ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ГЕОРГИЕВ ДЕЛИ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ГЕОРГИЕВ СТОЙ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КОЛ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ТР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1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ТР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5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ОП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ДОБРЕВ КО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9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ХОВ ДЖАБРАИ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ХОВ ДЖАБРАИ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ХОВ ДЖАБРАИ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ПЕНКОВ ИЛ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ПЕНКОВ ИЛ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СТЕФАНОВ СТОЕ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СЪБЧЕВ 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ТАСЕВ 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ТАСЕВ 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ХРИСТОВ ВЪЛ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Ю ПЕТРОВ СТО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ЕНКОВ Г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ПЕ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КЪНЕ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АРИНОВ КАД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ХРИСТОВ ПАВ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34.5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3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ХРИСТОВ ПАВ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ХРИСТОВ ПАВ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ХРИСТОВ ПАВ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А ЛАЛЕВА ЦО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А МИНКОВА РА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0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АЛЕКСАНДРОВА ЦО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АЛЕКСАНДРОВА ЦО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МИНКОВА ЩЪРБА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МИХОВА МИ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МИХОВА МИ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МИХОВА МИ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МИХОВА МИТ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МИЧЕВА ГЕОРГИ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А ДИМИТРОВА КРЪВЕНИШ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ДЕНЕВ ДО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КЪНЕВ ДЕ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МАРИНОВ БАК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6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МАРИНОВ БАК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МАРИНОВ БАКАЛ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АЛИЕВ СОПОТ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О МИТЕВ ГА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ЯНА НИКОЛОВА КОЛ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КО МИНКОВ МАЛЧ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6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ВЕЛИЧКОВ ЦА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КОЛЕ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КОЛЕ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КОЛЕ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ПАНЕ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ПЕТКОВ ДИМИ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АТАНАС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4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О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6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0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ЦАНКОВ ДИМ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КА НИКИФОРОВА ВЛА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КА НИКИФОРОВА ВЛА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ВАСИЛЕВ ЛИНГО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ПЕТКОВ АТАНАС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8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ДОНКОВА РАД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СКА ИЛЕВС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ЪНЕВА КЪ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ИМЕОНОВА НА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ИМЕОНОВА НА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ТА СИМЕОНОВА НАНКОВА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АНЧЕВА ДОН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АНЧЕВА СТОЙ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ХРИСТОВА ИГНАТ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АСИЛЕВ ДАМЯ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8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АСИЛЕВ ДАМЯ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ИМИТРОВ ТО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3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КОЛЕВ НЕ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КОЛЕВ НЕД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ЛАЗАРОВ ТО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АРИНОВ ПЕ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3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ИТЕВ СИМЕО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7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ИХОВ БОЯДЖ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5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НЕНЧЕВ МАР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НЕНЧЕВ МАР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СТЕФАНОВ ДРАШ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ТРИФОНОВ ТО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ХРИСТОВ КОРК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ХРИСТОВ ТО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ПАВКОВ ТОДО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ПАВКОВ ТОДО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ЦОНКОВ ХАДЖИЙ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ЦОНКОВ ХАДЖИЙ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ЦОНКОВ ХАДЖИЙ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ПЕТКОВА КОВАЧ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ХРИСТИНКА ДИМОВА ЕНЧЕВА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ТАНАСОВ ПЕЙ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М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ИТАН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ИТАН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НКО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ЗЛАТЕ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ЗЛАТЕ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ДЕБЕДЕЛ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ЙОСИФ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ЙОСИФ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МАРКО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ЕВ КУКЕН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ЙОНКОВ ЙОЧЕВСКИ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5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БО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ДРАГ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ЖЪЛТ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ПЕ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ФЕРАД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ФЕРАД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ЗАР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НКОВ СТОЯ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ЧЕВ 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ЧЕВ СТОЙ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ВКОВ КОВ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ВК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ЧЕВ БАХЧЕВАНДЖ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ЧЕВ КЕРИМ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ДКОВ ХЛ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2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ДКОВ ХЛ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ДКОВ ХЛ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ДКОВ ХЛ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ДК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ДК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Е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БОШНА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.4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БОШНА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ИХОВ НАЛБАН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Н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НА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9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ХРИСТ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2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ДЕН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КОВ Й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КОВ Й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ЦОНЕВА ИВА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МАРИНОВ КОЛ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9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ХРИСТ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ХРИСТОВ ГЕОРГ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0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ГЕНКОВ МИ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ГЕОРГИЕВ ПЕ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ДИМОВ КУ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7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ЪНЧЕВ МИЧ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ЕНА ПЕТРОВА ИВАНОВА и др.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ФРОВИ СИСТЕМИ ООД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ИВАНОВА КОЛЕ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ЙОНКОВ ЦОН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ЙОТОВ ЦВЯ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ЙОТОВ ЦВЯТК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4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КОЛЕВ КЪС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ЦОНКО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6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ЦОНКОВ ИЛИ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ВЛАЕВ МАРИ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ГНАТОВ ЦОНЕ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РОЙНОВ ИВАН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ГЕОРГИЕВ ДИМИ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6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ГЕОРГИЕВ ДИМИТР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КА ХРИСТОВА ПРОЙН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О ГЕОРГИЕВ МИХОВ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А ТОТЕВА ПЕНКОВ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6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А ДЕНЕВА БАЛКАНСК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6.3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23.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Сен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,7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23"/>
        <w:gridCol w:w="2829"/>
        <w:gridCol w:w="1243"/>
        <w:gridCol w:w="1842"/>
      </w:tblGrid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ощ имоти по чл.37в ,ал.3 , т. 2 от ЗСПЗ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лв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ума за плащане /лв</w:t>
            </w:r>
            <w:r>
              <w:rPr>
                <w:rFonts w:cs="Times New Roman" w:ascii="Times New Roman" w:hAnsi="Times New Roman"/>
                <w:b/>
                <w:lang w:val="bg-BG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.59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3.1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ПК "ДАН КОЛОВ"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.2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ИОС - М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3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.29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МИКС 2009 ЕООД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Гама-Георги Пенков”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32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2.9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16.02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Сенник, ЕКАТТЕ 66216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с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енник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К/ГДАР</w:t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1:43:00Z</cp:lastPrinted>
  <dcterms:modified xsi:type="dcterms:W3CDTF">2012-10-05T08:44:00Z</dcterms:modified>
  <cp:revision>19</cp:revision>
  <dc:subject/>
  <dc:title>ДО</dc:title>
</cp:coreProperties>
</file>